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ДУМА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43300</wp:posOffset>
                </wp:positionH>
                <wp:positionV relativeFrom="paragraph">
                  <wp:posOffset>635</wp:posOffset>
                </wp:positionV>
                <wp:extent cx="800100" cy="850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270" cy="850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7pt;mso-wrap-distance-left:504pt;mso-wrap-distance-right:504pt;mso-wrap-distance-top:0pt;mso-wrap-distance-bottom:0pt;margin-top:0.05pt;mso-position-vertical-relative:text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270" cy="850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7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МИХАЙЛОВСКОГО МУНИЦИПАЛЬНОГО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АЙОН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0.2015г.</w:t>
        <w:tab/>
        <w:tab/>
        <w:tab/>
        <w:tab/>
        <w:tab/>
        <w:tab/>
        <w:tab/>
        <w:tab/>
        <w:tab/>
        <w:t>№ 7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ей постоянных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й Думы Михайловского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Руководствуясь Уставом Михайловского муниципального района,  статьей  30  Регламента Думы Михайловского муниципального района,  решениями постоянных комиссий Думы Михайловского муниципального района,  Дума Михайловского муниципального района</w:t>
      </w:r>
    </w:p>
    <w:p>
      <w:pPr>
        <w:pStyle w:val="TextBodyIndent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ИЛА:</w:t>
      </w:r>
    </w:p>
    <w:p>
      <w:pPr>
        <w:pStyle w:val="TextBody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Избрать председателем  Комиссии по бюджетно-налоговой, экономической политике, финансовым ресурсам и собственности - Заяц Олега Петрович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Избрать председателем  Комиссии по социальной политике и защите прав граждан, законности и правопорядка (охрана здоровья, образование, соцзащита) - Петухову Валентину Николаевн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збрать председателем  Комиссии по землепользованию и сельскому хозяйству, транспорту, строительству и продовольственной политике - Демченко Виктора Николаевич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Избрать председателем  Комиссии по молодежной политике, культуре и спорту - Чавина Леонида Владимирович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анное решение вступает в силу со дня его принят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Михайловского </w:t>
      </w:r>
    </w:p>
    <w:p>
      <w:pPr>
        <w:pStyle w:val="TextBody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П.П. Мезько</w:t>
      </w:r>
    </w:p>
    <w:sectPr>
      <w:type w:val="nextPage"/>
      <w:pgSz w:w="11906" w:h="16838"/>
      <w:pgMar w:left="1620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ind w:left="148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2:25:00Z</dcterms:created>
  <dc:creator>Administrator</dc:creator>
  <dc:description/>
  <cp:keywords/>
  <dc:language>en-US</dc:language>
  <cp:lastModifiedBy>comp-4</cp:lastModifiedBy>
  <cp:lastPrinted>2015-10-19T15:02:00Z</cp:lastPrinted>
  <dcterms:modified xsi:type="dcterms:W3CDTF">2015-10-30T00:33:00Z</dcterms:modified>
  <cp:revision>67</cp:revision>
  <dc:subject/>
  <dc:title> </dc:title>
</cp:coreProperties>
</file>